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спортивно-техническую комиссию ФСБ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своение турниру статуса регионального чемпион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звание турнира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оки провед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гиональное отделение, выступающее организатором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бъекты РФ, региональным чемпионатом которых является данный турни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ортивная дисципли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словия допус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лавный судья турнир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ланируемое количество участнико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раткая формула турнир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нонс турнира, включающий регламент соревнований (или ссылка на интернет-ресурс, где он размещен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ь руководителя регионального отделения, выступающего организатором турнир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Дат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/>
        <w:t>Согласие руководителей региональных отделений субъектов РФ, региональным чемпионатом которых является данный турнир (если турнир является объединенным чемпионатом нескольких субъектов РФ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Стандартный формат наименований турниров, претендующих на статус регионального чемпионата: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firstLine="425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[номер римскими][спонсор] Парный чемпионат субъекта федерации (</w:t>
      </w:r>
      <w:r>
        <w:rPr>
          <w:sz w:val="20"/>
          <w:szCs w:val="20"/>
          <w:lang w:val="en-GB" w:eastAsia="en-GB"/>
        </w:rPr>
        <w:t>MP</w:t>
      </w:r>
      <w:r>
        <w:rPr>
          <w:sz w:val="20"/>
          <w:szCs w:val="20"/>
          <w:lang w:eastAsia="en-GB"/>
        </w:rPr>
        <w:t>) 20хх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firstLine="425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[номер римскими][спонсор] Парный чемпионат субъекта федерации (</w:t>
      </w:r>
      <w:r>
        <w:rPr>
          <w:sz w:val="20"/>
          <w:szCs w:val="20"/>
          <w:lang w:val="en-GB" w:eastAsia="en-GB"/>
        </w:rPr>
        <w:t>IMP</w:t>
      </w:r>
      <w:r>
        <w:rPr>
          <w:sz w:val="20"/>
          <w:szCs w:val="20"/>
          <w:lang w:eastAsia="en-GB"/>
        </w:rPr>
        <w:t>) 20хх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firstLine="425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[номер римскими][спонсор] Командный чемпионат субъекта федерации 20хх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>Позиции в квадратных скобках могут быть опущены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  <w:t xml:space="preserve">Опционально к названию может быть добавлено поле [Мемориал такого-то]. Через точ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Сроки проведения (п.2). Должны быть указаны точные даты турнира. Если </w:t>
      </w:r>
      <w:r>
        <w:rPr>
          <w:rStyle w:val="Postbody"/>
          <w:sz w:val="20"/>
        </w:rPr>
        <w:t>расписание турнира предусматривает длительные перерывы, могут быть указаны приблизительные сроки (например: сентябрь 2011 – май 20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Спортивными дисциплинами (п.5) могут быть: </w:t>
      </w:r>
      <w:r>
        <w:rPr>
          <w:rStyle w:val="Postbody"/>
          <w:sz w:val="20"/>
        </w:rPr>
        <w:t>«команда», «пара» и «пара – имп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Условия допуска (п.6). Указывается либо «без ограничений», либо подробные условия допуска, с учетом  п. 8.7. Спортивной Класс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Главный судья турнира (п. 7). Если кандидатура еще не определена, возможно указать «не определен» или указать несколько возможных кандида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Краткая формула турнира – (п.9) – например, «</w:t>
      </w:r>
      <w:r>
        <w:rPr>
          <w:rStyle w:val="Applestylespan"/>
          <w:sz w:val="20"/>
        </w:rPr>
        <w:t>командная швейцарка 11 туров по 8 сдач» или «три сессии парного конгресса без финала». Возможно указание различных формул в зависимости от количества 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Заявление должно быть направлено по адресу </w:t>
      </w:r>
      <w:hyperlink r:id="rId2">
        <w:r>
          <w:rPr>
            <w:rStyle w:val="InternetLink"/>
            <w:sz w:val="20"/>
            <w:lang w:val="en-US"/>
          </w:rPr>
          <w:t>stk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bridgespor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не позднее, чем за месяц до начала турнира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@bridges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22:00Z</dcterms:created>
  <dc:creator>UserXP</dc:creator>
  <dc:description/>
  <cp:keywords/>
  <dc:language>en-US</dc:language>
  <cp:lastModifiedBy>Tatiana Dikhnova</cp:lastModifiedBy>
  <dcterms:modified xsi:type="dcterms:W3CDTF">2022-06-03T14:59:00Z</dcterms:modified>
  <cp:revision>4</cp:revision>
  <dc:subject/>
  <dc:title>В спортивно-техническую комиссию ФСБР</dc:title>
</cp:coreProperties>
</file>